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ambria" w:hAnsi="Cambria" w:cs="Cambria"/>
          <w:color w:val="FF0000"/>
          <w:sz w:val="44"/>
          <w:szCs w:val="44"/>
          <w:u w:val="single"/>
        </w:rPr>
      </w:pPr>
      <w:r>
        <w:rPr>
          <w:rFonts w:cs="Cambria" w:ascii="Cambria" w:hAnsi="Cambria"/>
          <w:color w:val="FF0000"/>
          <w:sz w:val="44"/>
          <w:szCs w:val="44"/>
          <w:u w:val="single"/>
        </w:rPr>
        <w:t>Unit 1 – The Making of Americans</w:t>
      </w:r>
    </w:p>
    <w:p>
      <w:pPr>
        <w:pStyle w:val="Heading5"/>
        <w:rPr>
          <w:rFonts w:ascii="Cambria" w:hAnsi="Cambria" w:cs="Cambria"/>
          <w:color w:val="FF0000"/>
          <w:sz w:val="16"/>
          <w:szCs w:val="16"/>
          <w:u w:val="single"/>
        </w:rPr>
      </w:pPr>
      <w:r>
        <w:rPr>
          <w:rFonts w:cs="Cambria" w:ascii="Cambria" w:hAnsi="Cambria"/>
          <w:color w:val="FF0000"/>
          <w:sz w:val="16"/>
          <w:szCs w:val="16"/>
          <w:u w:val="single"/>
        </w:rPr>
      </w:r>
    </w:p>
    <w:p>
      <w:pPr>
        <w:pStyle w:val="Heading5"/>
        <w:jc w:val="center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Content Statement: Colonization and Settlement (1585-1763)</w:t>
      </w:r>
    </w:p>
    <w:p>
      <w:pPr>
        <w:pStyle w:val="Heading5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Heading5"/>
        <w:rPr/>
      </w:pPr>
      <w:r>
        <w:rPr>
          <w:rFonts w:cs="Cambria" w:ascii="Cambria" w:hAnsi="Cambria"/>
          <w:sz w:val="28"/>
        </w:rPr>
        <w:t>ENGLISH COLONIZATION (1585-1607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means and motives behind English exploration and the precarious attempts at subsequent colonization in the New World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6.1.12.A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valuate the hypotheses behind the disappearance of the colonists of the second colony of Roanoke Island and be prepared to defend.</w:t>
      </w:r>
      <w:r>
        <w:rPr>
          <w:rFonts w:cs="Cambria" w:ascii="Cambria" w:hAnsi="Cambria"/>
          <w:sz w:val="28"/>
        </w:rPr>
        <w:t xml:space="preserve"> (6.1.12.A.1.a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xplain how through happenstance the English became the founding culture of the future United States.</w:t>
      </w:r>
      <w:r>
        <w:rPr>
          <w:rFonts w:cs="Cambria" w:ascii="Cambria" w:hAnsi="Cambria"/>
          <w:sz w:val="28"/>
        </w:rPr>
        <w:t xml:space="preserve"> (6.1.12.A.1.a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FIRST BORN: VIRGINIA (1607-1624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the reasons behind English colonization. (6.1.12.A.1.a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how the joint stock approach proved crucial in the founding of the settlements leading to the Virginia colony. (6.1.12.A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plain how Jamestown became the first permanent English settlement in the New World </w:t>
      </w:r>
      <w:r>
        <w:rPr>
          <w:rFonts w:cs="Cambria" w:ascii="Cambria" w:hAnsi="Cambria"/>
          <w:sz w:val="28"/>
        </w:rPr>
        <w:t>(6.1.12.A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scribe the early hardships of the Jamestown settlers. (6.1.12.A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John Smith’s role in the survival of the Virginia colony. (6.1.12.A.1.a) (6.1.12.D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Explain the importance of the House of Burgesses in the development of self-government in the New World. (6.1.12.A.1.a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ite the 3 events which made the year 1619 a significance year in early American history. (6.1.12.A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RELIGION IN BRITISH AMERICA (1620-1690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16"/>
        </w:rPr>
      </w:pPr>
      <w:r>
        <w:rPr>
          <w:rFonts w:cs="Cambria" w:ascii="Cambria" w:hAnsi="Cambria"/>
          <w:sz w:val="28"/>
          <w:szCs w:val="16"/>
        </w:rPr>
        <w:t>Explain the beginning of the Christian religion in the British New World. (6.1.12.A.1.a) (6.1.12.A.2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16"/>
        </w:rPr>
        <w:t xml:space="preserve">Cite </w:t>
      </w:r>
      <w:r>
        <w:rPr>
          <w:rFonts w:cs="Cambria" w:ascii="Cambria" w:hAnsi="Cambria"/>
          <w:sz w:val="28"/>
        </w:rPr>
        <w:t xml:space="preserve">the Puritan beliefs that developed the political and cultural basis of New England. (6.1.12.A.1.a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termine the roles played by the Puritans, Separatists and Pilgrims and how they contributed to the founding of the Massachusetts Bay colony (6.1.12.A.1.a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ite the political and social aspects and goals of the Mayflower Compact. (6.1.12.A.1.a) (6.1.12.A.2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Describe the impact of the first Thanksgiving on its impact on Anglican-Native American relations and how it became a national holiday. (6.1.12.A.1.a)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Explain John Winthrop’s vision of a “City upon a Hill” as it pertains to the religious colony of Massachusetts and how it resonates in contemporary rhetoric. (6.1.12.A.1.a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Explain how Massachusetts founder John Winthrop justified theocracy in his political speech - </w:t>
      </w:r>
      <w:r>
        <w:rPr>
          <w:rFonts w:cs="Cambria" w:ascii="Cambria" w:hAnsi="Cambria"/>
          <w:sz w:val="28"/>
          <w:u w:val="single"/>
        </w:rPr>
        <w:t>Views on Liberty.</w:t>
      </w:r>
      <w:r>
        <w:rPr>
          <w:rFonts w:cs="Cambria" w:ascii="Cambria" w:hAnsi="Cambria"/>
          <w:sz w:val="28"/>
        </w:rPr>
        <w:t xml:space="preserve"> (6.1.12.A.1.a) (6.1.12.A.1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how the need for religious freedom helped conceive new colonies of Connecticut and Rhode Island (6.1.12.A.1.a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COLONIAL AMERICA (1634-1763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Examine how the early political, economic, religious and cultural aspects of 16</w:t>
      </w:r>
      <w:r>
        <w:rPr>
          <w:rFonts w:cs="Cambria" w:ascii="Cambria" w:hAnsi="Cambria"/>
          <w:sz w:val="28"/>
          <w:vertAlign w:val="superscript"/>
        </w:rPr>
        <w:t xml:space="preserve">7th </w:t>
      </w:r>
      <w:r>
        <w:rPr>
          <w:rFonts w:cs="Cambria" w:ascii="Cambria" w:hAnsi="Cambria"/>
          <w:sz w:val="28"/>
        </w:rPr>
        <w:t>and 18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century New Jersey created it as a British colonial state by 1776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6.1.12.A.1.a) (6.1.12.C.1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Match the basic political, economic and religious characteristics with each of the 13 English colonies being founded from Maryland in 1634 to Georgia in 1733. (6.1.12.A.1.a) (6.1.12.A.1.b) (6.1.12.C.1.a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the regional demographic development of the British American colonies most particularly in terms of voluntary and involuntary labor forces. (6.1.12.B.1.a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scribe the contemporary culture of colonial America from 1607to 1763 in the areas of family life, daily life, technologies, art, literature, education, slavery, government and religion. (6.1.12.A.1.a) (6.1.12.A.1.b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Explain the colonial transformation from Britons establishing settlements in the New World to Americans assimilating into the New World. (6.1.12.A.1.a) (6.1.12.A.1.b) (6.1.12.C.1.a) (6.1.12.C.1.b)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16"/>
        </w:rPr>
        <w:t>Describe</w:t>
      </w:r>
      <w:r>
        <w:rPr>
          <w:rFonts w:cs="Cambria" w:ascii="Cambria" w:hAnsi="Cambria"/>
          <w:sz w:val="28"/>
        </w:rPr>
        <w:t xml:space="preserve"> the 3 Navigation Acts and how they affected Anglo-American trade policy of the 17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and 18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century. (6.1.12.C.1.a)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escribe how the economic philosophy of mercantilism governed Britain’s objectives regarding their colonial trade policy. (6.1.12.C.1.a) (6.1.12.C.1.a) (6.1.12.C.1.b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16"/>
        </w:rPr>
      </w:pPr>
      <w:r>
        <w:rPr>
          <w:rFonts w:cs="Cambria" w:ascii="Cambria" w:hAnsi="Cambria"/>
          <w:sz w:val="28"/>
          <w:szCs w:val="16"/>
        </w:rPr>
        <w:t>Assess the benefits of the European economic/governmental policy of mercantilism from the American and British perspectives. (6.1.12.C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escribe how the “Triangle Trade” arrangements had its impact on regional colonial economic conditions and slave labor. (6.1.12.A.1.a) (6.1.12.C.1.b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how the Glorious Revolution of 1688 affected the future political climate of Great Britain and its American colonies. (6.1.12.A.1.a) (6.1.12.D.2.c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are and contrast the political principles of “direct representation” and “virtual representation” as it relates to Anglican-American relations. (6.1.12.A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how the British American colonies assumed greater political and economic autonomy from Britain and each other. (6.1.12.A.1.a) (6.1.12. C.1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raw both positive and negative lessons learned from the Salem witch trials of 1692. (6.1.12.A.1.a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amine the religious impact of the First Great Awakening of the early 18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century on the colonial American culture and education. (6.1.12.A.1.a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2"/>
        </w:rPr>
        <w:t xml:space="preserve">Describe the fledging attempt made by the British American colonies to form a confederation against the Native Americans and the French and why it is a precursor to the U.S. Constitution. </w:t>
      </w:r>
      <w:r>
        <w:rPr>
          <w:rFonts w:cs="Cambria" w:ascii="Cambria" w:hAnsi="Cambria"/>
          <w:sz w:val="28"/>
        </w:rPr>
        <w:t>(6.1.12.A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libri" w:cs="Cambria" w:ascii="Cambria" w:hAnsi="Cambria"/>
          <w:sz w:val="28"/>
          <w:szCs w:val="28"/>
        </w:rPr>
        <w:t xml:space="preserve">Explain the colonial origins of New Jersey. </w:t>
      </w:r>
      <w:r>
        <w:rPr>
          <w:rFonts w:cs="Cambria" w:ascii="Cambria" w:hAnsi="Cambria"/>
          <w:sz w:val="28"/>
          <w:szCs w:val="28"/>
        </w:rPr>
        <w:t>(6.1.12.A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libri" w:cs="Cambria" w:ascii="Cambria" w:hAnsi="Cambria"/>
          <w:sz w:val="28"/>
          <w:szCs w:val="28"/>
        </w:rPr>
        <w:t xml:space="preserve">Examine the political, economic, religious and cultural aspects of the colonial development of New Jersey from its founding to its role as a functioning autonomous British colony. </w:t>
      </w:r>
      <w:r>
        <w:rPr>
          <w:rFonts w:cs="Cambria" w:ascii="Cambria" w:hAnsi="Cambria"/>
          <w:sz w:val="28"/>
          <w:szCs w:val="28"/>
        </w:rPr>
        <w:t>(6.1.12.A.1.a)</w:t>
      </w:r>
    </w:p>
    <w:p>
      <w:pPr>
        <w:pStyle w:val="Normal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libri" w:cs="Cambria" w:ascii="Cambria" w:hAnsi="Cambria"/>
          <w:sz w:val="28"/>
          <w:szCs w:val="28"/>
        </w:rPr>
        <w:t xml:space="preserve">Draw conclusions as to how New Jersey was able to sustain the political, economic and cultural dynamics during its formative colonial years. </w:t>
      </w:r>
      <w:r>
        <w:rPr>
          <w:rFonts w:cs="Cambria" w:ascii="Cambria" w:hAnsi="Cambria"/>
          <w:sz w:val="28"/>
          <w:szCs w:val="28"/>
        </w:rPr>
        <w:t>(6.1.12.A.1.a)</w:t>
      </w:r>
    </w:p>
    <w:p>
      <w:pPr>
        <w:pStyle w:val="Normal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libri" w:cs="Cambria" w:ascii="Cambria" w:hAnsi="Cambria"/>
          <w:sz w:val="28"/>
          <w:szCs w:val="28"/>
        </w:rPr>
        <w:t xml:space="preserve">Utilize computer applications to gather and organize information and to solve problems. </w:t>
      </w:r>
      <w:r>
        <w:rPr>
          <w:rFonts w:cs="Cambria" w:ascii="Cambria" w:hAnsi="Cambria"/>
          <w:sz w:val="28"/>
          <w:szCs w:val="28"/>
        </w:rPr>
        <w:t>(6.1.12.A.1.a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dentify the political and geographical causes and effects of the French and Indian War with respect to Anglican-American relations. (6.1.12.A.1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monstrate map reading skills to discern military strategies. (6.1.12.A.1.a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7:00Z</dcterms:created>
  <dc:creator>Price</dc:creator>
  <dc:description/>
  <cp:keywords/>
  <dc:language>en-US</dc:language>
  <cp:lastModifiedBy>Christopher Price</cp:lastModifiedBy>
  <dcterms:modified xsi:type="dcterms:W3CDTF">2014-10-09T18:27:00Z</dcterms:modified>
  <cp:revision>2</cp:revision>
  <dc:subject/>
  <dc:title/>
</cp:coreProperties>
</file>